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3810000" cy="1066800"/>
            <wp:effectExtent l="0" t="0" r="0" b="0"/>
            <wp:wrapSquare wrapText="bothSides"/>
            <wp:docPr id="1" name="lereg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regional" descr=""/>
                    <pic:cNvPicPr>
                      <a:picLocks noChangeAspect="1" noChangeArrowheads="1"/>
                    </pic:cNvPicPr>
                  </pic:nvPicPr>
                  <pic:blipFill>
                    <a:blip r:embed="rId2"/>
                    <a:srcRect l="-9" t="-34" r="-9" b="-34"/>
                    <a:stretch>
                      <a:fillRect/>
                    </a:stretch>
                  </pic:blipFill>
                  <pic:spPr bwMode="auto">
                    <a:xfrm>
                      <a:off x="0" y="0"/>
                      <a:ext cx="3810000" cy="1066800"/>
                    </a:xfrm>
                    <a:prstGeom prst="rect">
                      <a:avLst/>
                    </a:prstGeom>
                  </pic:spPr>
                </pic:pic>
              </a:graphicData>
            </a:graphic>
          </wp:anchor>
        </w:drawing>
      </w:r>
      <w:r>
        <w:rPr>
          <w:rFonts w:cs="Arial" w:ascii="Arial" w:hAnsi="Arial"/>
          <w:sz w:val="20"/>
          <w:szCs w:val="20"/>
        </w:rPr>
        <w:t>Jeudi 2 - vendredi 3 novembre 2006 - No 345   pg.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192520" cy="19050"/>
                <wp:effectExtent l="0" t="0" r="0" b="0"/>
                <wp:docPr id="2" name=""/>
                <a:graphic xmlns:a="http://schemas.openxmlformats.org/drawingml/2006/main">
                  <a:graphicData uri="http://schemas.microsoft.com/office/word/2010/wordprocessingShape">
                    <wps:wsp>
                      <wps:cNvSpPr/>
                      <wps:spPr>
                        <a:xfrm>
                          <a:off x="0" y="0"/>
                          <a:ext cx="6192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55pt;height:1.4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jc w:val="center"/>
        <w:rPr>
          <w:sz w:val="56"/>
          <w:szCs w:val="56"/>
        </w:rPr>
      </w:pPr>
      <w:r>
        <w:rPr>
          <w:sz w:val="56"/>
          <w:szCs w:val="56"/>
        </w:rPr>
        <w:t>Le Centre de Pully controversé</w:t>
      </w:r>
    </w:p>
    <w:p>
      <w:pPr>
        <w:pStyle w:val="Normal"/>
        <w:spacing w:before="0" w:after="240"/>
        <w:rPr>
          <w:sz w:val="22"/>
          <w:szCs w:val="22"/>
        </w:rPr>
      </w:pPr>
      <w:r>
        <w:rPr>
          <w:sz w:val="22"/>
          <w:szCs w:val="22"/>
        </w:rPr>
        <w:br/>
      </w:r>
      <w:r>
        <w:rPr>
          <w:rFonts w:cs="Arial" w:ascii="Arial" w:hAnsi="Arial"/>
          <w:sz w:val="27"/>
          <w:szCs w:val="27"/>
        </w:rPr>
        <w:t>Pétition - Déjà plus de 2000 signatures contre un plan de réaffectation.</w:t>
      </w:r>
    </w:p>
    <w:p>
      <w:pPr>
        <w:pStyle w:val="NormalWeb"/>
        <w:jc w:val="both"/>
        <w:rPr>
          <w:sz w:val="22"/>
          <w:szCs w:val="22"/>
        </w:rPr>
      </w:pPr>
      <w:r>
        <w:rPr>
          <w:sz w:val="22"/>
          <w:szCs w:val="22"/>
        </w:rPr>
        <w:t>Le plan partiel de réaffectation (PPA) C.-F. Ramuz-Tirage qui englobe l'actuel magasin COOP, la place agencée en parking où se trouvait l'hôtel Oasis et les bâtiments d'angle Ramuz-Tirage sont classés par le "Plan Directeur Communal" en zone de forte densité. Ce qui veut dire, qu'en cas de construction, une hauteur maximale de trois étages plus combles sur rez-de-chaussée est autorisée. Les terrains concernés appartiennent à trois propriétaires: COOP qui souhaite agrandir sa surface de vente, la Commune, qui voit là une occasion de développer l'habitat et le tertiaire et l'Hoirie Milliquet, également voisins. Ces derniers sont opposés au PPA pour différentes raisons. Entre autres, un plan de circulation, jugé insuffisant, un bétonnage des jardinets existants, un parking souterrain de 250 places jugé surdimensionné en tenant compte du Parking voisin du Pré de la Tour qui n'arrive pas à faire occuper ses 528 places. En mai de cette année une séance d'information destinée aux Pulliérans avait tourné vinaigre avec un groupe d'opposition de près de 120 personnes, contre la commune et l'architecte tentant d'expliquer le PPA.</w:t>
      </w:r>
    </w:p>
    <w:p>
      <w:pPr>
        <w:pStyle w:val="NormalWeb"/>
        <w:jc w:val="both"/>
        <w:rPr>
          <w:sz w:val="22"/>
          <w:szCs w:val="22"/>
        </w:rPr>
      </w:pPr>
      <w:r>
        <w:rPr>
          <w:b/>
          <w:bCs/>
          <w:sz w:val="22"/>
          <w:szCs w:val="22"/>
        </w:rPr>
        <w:t>Au président du Conseil</w:t>
      </w:r>
    </w:p>
    <w:p>
      <w:pPr>
        <w:pStyle w:val="Normal"/>
        <w:jc w:val="both"/>
        <w:rPr>
          <w:sz w:val="22"/>
          <w:szCs w:val="22"/>
        </w:rPr>
      </w:pPr>
      <w:r>
        <w:rPr>
          <w:sz w:val="22"/>
          <w:szCs w:val="22"/>
        </w:rPr>
        <w:t xml:space="preserve">A la suite de cette séance, les opposants lancé une pétition intitulée: "Non à la poursuite de l'asphyxie et de la défiguration du centre de Pully". Assez violents, les arguments ne laissent pas grand place au doute. La réalisation de ce PPA devrait, selon les pétitionnaires défigurer et asphyxier Pully. Le drainage des signatures a bien fonctionné. Pus de 2'000 personnes ont signé le document, ce qui est un chiffre impressionnant si on le ramène à l'échelle des personnes concernées par le lieu. Cette pétition donnera donc du grain à moudre à ceux qui espèrent voir bouger le Centre de Pully. Pour l'instant, les pétitionnaires ont choisi de remettre les signatures au Président du Conseil communal Marc Zolliker. </w:t>
      </w:r>
    </w:p>
    <w:p>
      <w:pPr>
        <w:pStyle w:val="Normal"/>
        <w:jc w:val="both"/>
        <w:rPr>
          <w:sz w:val="22"/>
          <w:szCs w:val="22"/>
        </w:rPr>
      </w:pPr>
      <w:r>
        <w:rPr>
          <w:sz w:val="22"/>
          <w:szCs w:val="22"/>
        </w:rPr>
        <w:t xml:space="preserve">Un lâcher de ballons par un groupe d'enfants a accompagné cette cérémonie organisée le mercredi 1er novembre. Le Conseil devra donc étudier la chose et faire des propositions à la Municipalité. Si du côté de la commune les choses peuvent se prolonger, il n'est pas certain qu'il en aille de même pour l'un des propriétaires: "COOP Direktion Immobilien". Qui sait si, venant d'ouvrir une surface à Lutry d'une part, et n'ayant pas particulièrement vocation d'être propriétaires d'autre part, la COOP ne serait pas tentée de revendre sa part à un promoteur? Le projet comprend 7'300 m2 pour une première étape et 5'400m2 pour une deuxième étape. Il est susceptible d'intéresser différents investisseurs. Quoi qu'il en soit, une pétition récoltant autant de signatures, ne peut qu'apporter une nouvelle réflexion pour l'avenir de Pully. Mais, jusqu'à ce que tout le monde se mette d'accord, il pourra bien y avoir le feu au lac.                                            </w:t>
      </w:r>
      <w:r>
        <w:rPr>
          <w:rFonts w:cs="Arial" w:ascii="Arial" w:hAnsi="Arial"/>
          <w:b/>
          <w:bCs/>
          <w:sz w:val="22"/>
          <w:szCs w:val="22"/>
        </w:rPr>
        <w:t>Nina Brissot-Carrel</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6355080"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62" r="-20" b="-62"/>
                    <a:stretch>
                      <a:fillRect/>
                    </a:stretch>
                  </pic:blipFill>
                  <pic:spPr bwMode="auto">
                    <a:xfrm>
                      <a:off x="0" y="0"/>
                      <a:ext cx="6355080" cy="2114550"/>
                    </a:xfrm>
                    <a:prstGeom prst="rect">
                      <a:avLst/>
                    </a:prstGeom>
                  </pic:spPr>
                </pic:pic>
              </a:graphicData>
            </a:graphic>
          </wp:inline>
        </w:drawing>
      </w:r>
    </w:p>
    <w:sectPr>
      <w:type w:val="nextPage"/>
      <w:pgSz w:w="11906" w:h="16838"/>
      <w:pgMar w:left="1077" w:right="107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59:00Z</dcterms:created>
  <dc:creator>blu</dc:creator>
  <dc:description/>
  <dc:language>en-US</dc:language>
  <cp:lastModifiedBy>blu</cp:lastModifiedBy>
  <dcterms:modified xsi:type="dcterms:W3CDTF">2006-11-07T09:44:00Z</dcterms:modified>
  <cp:revision>2</cp:revision>
  <dc:subject/>
  <dc:title> Jeudi 2 - vendredi 3 novembre 2006 - No 345   pg</dc:title>
</cp:coreProperties>
</file>