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rPr>
      </w:pPr>
      <w:r>
        <w:rPr>
          <w:sz w:val="22"/>
          <w:szCs w:val="22"/>
        </w:rPr>
        <w:drawing>
          <wp:inline distT="0" distB="0" distL="0" distR="0">
            <wp:extent cx="38100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810000" cy="1066800"/>
                    </a:xfrm>
                    <a:prstGeom prst="rect">
                      <a:avLst/>
                    </a:prstGeom>
                  </pic:spPr>
                </pic:pic>
              </a:graphicData>
            </a:graphic>
          </wp:inline>
        </w:drawing>
      </w:r>
      <w:r>
        <w:rPr>
          <w:rFonts w:eastAsia="Arial" w:cs="Arial" w:ascii="Arial" w:hAnsi="Arial"/>
          <w:sz w:val="15"/>
          <w:szCs w:val="15"/>
        </w:rPr>
        <w:t xml:space="preserve">                     </w:t>
      </w:r>
      <w:r>
        <w:rPr>
          <w:rFonts w:cs="Arial" w:ascii="Arial" w:hAnsi="Arial"/>
          <w:sz w:val="18"/>
          <w:szCs w:val="18"/>
        </w:rPr>
        <w:t>du jeudi 1er juin 2006 n°326   pg.5</w:t>
      </w:r>
    </w:p>
    <w:p>
      <w:pPr>
        <w:pStyle w:val="Normal"/>
        <w:rPr>
          <w:rFonts w:ascii="Arial" w:hAnsi="Arial" w:cs="Arial"/>
          <w:sz w:val="15"/>
          <w:szCs w:val="15"/>
        </w:rPr>
      </w:pPr>
      <w:r>
        <w:rPr>
          <w:rFonts w:cs="Arial" w:ascii="Arial" w:hAnsi="Arial"/>
          <w:sz w:val="15"/>
          <w:szCs w:val="15"/>
        </w:rPr>
      </w:r>
    </w:p>
    <w:p>
      <w:pPr>
        <w:pStyle w:val="Normal"/>
        <w:spacing w:before="0" w:after="240"/>
        <w:rPr>
          <w:sz w:val="44"/>
          <w:szCs w:val="44"/>
        </w:rPr>
      </w:pPr>
      <w:r>
        <w:rPr>
          <w:b/>
          <w:bCs/>
          <w:sz w:val="44"/>
          <w:szCs w:val="44"/>
        </w:rPr>
        <w:t>Faut-il boycotter Pully Centre ?</w:t>
      </w:r>
    </w:p>
    <w:p>
      <w:pPr>
        <w:pStyle w:val="NormalWeb"/>
        <w:rPr>
          <w:sz w:val="22"/>
          <w:szCs w:val="22"/>
        </w:rPr>
      </w:pPr>
      <w:r>
        <w:rPr>
          <w:rFonts w:cs="Arial" w:ascii="Arial" w:hAnsi="Arial"/>
          <w:b/>
          <w:bCs/>
          <w:sz w:val="27"/>
          <w:szCs w:val="27"/>
        </w:rPr>
        <w:t>Urbanisme -</w:t>
      </w:r>
      <w:r>
        <w:rPr>
          <w:rFonts w:cs="Arial" w:ascii="Arial" w:hAnsi="Arial"/>
          <w:sz w:val="27"/>
          <w:szCs w:val="27"/>
        </w:rPr>
        <w:t xml:space="preserve"> Une séance d'information tourne vinaigre.</w:t>
      </w:r>
    </w:p>
    <w:p>
      <w:pPr>
        <w:pStyle w:val="NormalWeb"/>
        <w:jc w:val="both"/>
        <w:rPr>
          <w:sz w:val="22"/>
          <w:szCs w:val="22"/>
        </w:rPr>
      </w:pPr>
      <w:r>
        <w:rPr>
          <w:sz w:val="22"/>
          <w:szCs w:val="22"/>
        </w:rPr>
        <w:t>Qu'est-ce qu'un PPA? Un plan partiel d'affectation donne le périmètre et les hauteurs de ce qui pourrait être bâti. Or, souvent, le public confond avec ce qui va être fait. II a souvent raison, mais tare n'est pas barre et c'est un peu un drôle de mélange qui s'est fait lors de la séance d'information concernant le PPA Ramuz tirage, lundi dernier.</w:t>
      </w:r>
    </w:p>
    <w:p>
      <w:pPr>
        <w:pStyle w:val="NormalWeb"/>
        <w:jc w:val="both"/>
        <w:rPr>
          <w:sz w:val="22"/>
          <w:szCs w:val="22"/>
        </w:rPr>
      </w:pPr>
      <w:r>
        <w:rPr>
          <w:sz w:val="22"/>
          <w:szCs w:val="22"/>
        </w:rPr>
        <w:t>Ce projet concerne le quartier où se situe actuellement la Coop et où se trouvait l'ancien Hôtel Oasis, d'abord déserté puis squatté et enfin démoli. Le PPA prévoit dans cet espace appartenant à Coop, à un privé et à la Commune, un agrandissement de la Coop, avec un parking souterrain, des commerces et bureaux ainsi que des habitations. Au niveau de la construction, rien n'est encore décidé, mais au niveau des intentions, c'est à ce stade que les choses jouent leur premier atout définitif. Or, les plans initiés, ne plaisent pas au voisinage. Rien de nouveau dirons-nous sous ce soleil Suisse où tout ce qui n'est pas spécifiquement recommandé est forcément interdit. Pourtant ce sont quelque 120 personnes quasi toutes opposées au projet qui se sont déplacées pour s'insurger contre ce changement de l'allure pulliérane.</w:t>
      </w:r>
    </w:p>
    <w:p>
      <w:pPr>
        <w:pStyle w:val="NormalWeb"/>
        <w:rPr>
          <w:sz w:val="22"/>
          <w:szCs w:val="22"/>
        </w:rPr>
      </w:pPr>
      <w:r>
        <w:rPr>
          <w:b/>
          <w:bCs/>
          <w:sz w:val="22"/>
          <w:szCs w:val="22"/>
        </w:rPr>
        <w:t>Vieillot ou durable?</w:t>
      </w:r>
    </w:p>
    <w:p>
      <w:pPr>
        <w:pStyle w:val="NormalWeb"/>
        <w:jc w:val="both"/>
        <w:rPr>
          <w:sz w:val="22"/>
          <w:szCs w:val="22"/>
        </w:rPr>
      </w:pPr>
      <w:r>
        <w:rPr>
          <w:sz w:val="22"/>
          <w:szCs w:val="22"/>
        </w:rPr>
        <w:t>Lorsque d'un côté et majoritairement sont réunies 120 personnes aux intérêts de proximité bien définies et, de l'autre, un architecte et des autorités représentées par Gil Reichen marchant sur des oeufs, l'échange est difficile. Tout et son contraire a été évoqué au cours de cette séance, tant par les uns que par les autres. Il ressort toutefois que le plan de circulation soit le véritable point d'accrochage qui risque de déclancher une déferlante d'oppositions à ce projet qualifié par d'aucun de "vieillot" et par d'autres de "contraire au développement durable". Comme toujours, chacun voit midi à sa porte et l'on a même entendu une maman s'écrier indignée : Je ne veux pas que mes enfants traversent un centre commercial pour aller à l'école" tandis qu'un voisin, s'annonçant d'emblée comme "excentrique", s'est lancé dans une diatribe fleurie pour relever avec raison qu'en 1986 ans, les mêmes causes produisent les mêmes effets avec exactement les mêmes mots et que le résultat est tristement négatif. II faisait allusion aux polémiques lors de la construction de la gare et de la Place Neuve.</w:t>
      </w:r>
    </w:p>
    <w:p>
      <w:pPr>
        <w:pStyle w:val="NormalWeb"/>
        <w:rPr>
          <w:sz w:val="22"/>
          <w:szCs w:val="22"/>
        </w:rPr>
      </w:pPr>
      <w:r>
        <w:rPr>
          <w:b/>
          <w:bCs/>
          <w:sz w:val="22"/>
          <w:szCs w:val="22"/>
        </w:rPr>
        <w:t>Absence de projets = sclérose d'une société</w:t>
      </w:r>
    </w:p>
    <w:p>
      <w:pPr>
        <w:pStyle w:val="Normal"/>
        <w:jc w:val="both"/>
        <w:rPr>
          <w:sz w:val="22"/>
          <w:szCs w:val="22"/>
        </w:rPr>
      </w:pPr>
      <w:r>
        <w:rPr>
          <w:sz w:val="22"/>
          <w:szCs w:val="22"/>
        </w:rPr>
        <w:t xml:space="preserve">Principal opposant tout en étant partie prenante, M. Milliquet s'est lancé dans un superbe pamphlet, commençant par: "Nous ne sommes pas des Bernard Nicod, et notre hoirie préfère ne pas vendre plutôt que de laisser poser des cubes de béton par des responsables nommés Coop Direktion Immobilien à Berne et qui ne s'intéressent à Pully que comme un tiroir caisse". Sachant qu'il reste propriétaire d'un terrain dont le prix ne peut que monter avec les difficultés, le geste perdait un peu de sa noblesse. Cependant il a trouvé un bon écho dans le public qui a enchaîné avec de multiples questions, accusant au passage, la Municipalité de manquer de courage politique et plus apte à défendre la Coop que les Pulliérans voisins. L'architecte, J.M. Valloton dans un premier temps agacé puis un peu ébahi par la virulence des intervenants a conclu avec l'idée qu'un projet passe ou ne passe pas n'est pas l'essentiel. D'abord, il faut en avoir, sans quoi l'on vit dans une société sclérosée. Les arguments s'étant épuisés de part et d'autre, la soirée s'est terminée en queue de poisson, la moitié de la salle ayant quitté en cours de route. Le projet est mis à l'enquête jusqu'au 16 juin. Qui sait combien d'oppositions seront déposées? Une chose est sûre, il sera répondu à toute remarque et opposition avant que le projet ne passe devant le Conseil. Ce projet n'a pas fini de prendre la tête d'un bon nombre. </w:t>
      </w:r>
    </w:p>
    <w:p>
      <w:pPr>
        <w:pStyle w:val="Normal"/>
        <w:jc w:val="right"/>
        <w:rPr>
          <w:sz w:val="22"/>
          <w:szCs w:val="22"/>
        </w:rPr>
      </w:pPr>
      <w:r>
        <w:rPr>
          <w:sz w:val="22"/>
          <w:szCs w:val="22"/>
        </w:rPr>
        <w:t>Mme. Nina Brissot</w:t>
      </w:r>
    </w:p>
    <w:sectPr>
      <w:type w:val="nextPage"/>
      <w:pgSz w:w="11906" w:h="16838"/>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27:00Z</dcterms:created>
  <dc:creator>blu</dc:creator>
  <dc:description/>
  <dc:language>en-US</dc:language>
  <cp:lastModifiedBy>blu</cp:lastModifiedBy>
  <dcterms:modified xsi:type="dcterms:W3CDTF">2006-11-06T19:39:00Z</dcterms:modified>
  <cp:revision>2</cp:revision>
  <dc:subject/>
  <dc:title>                      du jeudi 1er juin 2006 n°326   pg</dc:title>
</cp:coreProperties>
</file>