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5" w:type="dxa"/>
        <w:tblLayout w:type="fixed"/>
        <w:tblCellMar>
          <w:top w:w="15" w:type="dxa"/>
          <w:left w:w="15" w:type="dxa"/>
          <w:bottom w:w="15" w:type="dxa"/>
          <w:right w:w="15" w:type="dxa"/>
        </w:tblCellMar>
      </w:tblPr>
      <w:tblGrid>
        <w:gridCol w:w="10305"/>
      </w:tblGrid>
      <w:tr>
        <w:trPr/>
        <w:tc>
          <w:tcPr>
            <w:tcW w:w="10305" w:type="dxa"/>
            <w:tcBorders/>
          </w:tcPr>
          <w:p>
            <w:pPr>
              <w:pStyle w:val="Normal"/>
              <w:snapToGrid w:val="false"/>
              <w:spacing w:before="0" w:after="0"/>
              <w:ind w:left="0" w:right="3" w:hanging="0"/>
              <w:jc w:val="center"/>
              <w:rPr>
                <w:b/>
                <w:b/>
                <w:bCs/>
                <w:color w:val="003333"/>
                <w:sz w:val="36"/>
                <w:szCs w:val="36"/>
              </w:rPr>
            </w:pPr>
            <w:r>
              <w:rPr>
                <w:b/>
                <w:bCs/>
                <w:color w:val="003333"/>
                <w:sz w:val="36"/>
                <w:szCs w:val="36"/>
              </w:rPr>
              <w:t>Parents, comment punir vos enfants ?</w:t>
            </w:r>
          </w:p>
        </w:tc>
      </w:tr>
    </w:tbl>
    <w:p>
      <w:pPr>
        <w:pStyle w:val="Normal"/>
        <w:spacing w:before="280" w:after="280"/>
        <w:ind w:left="0" w:right="3" w:hanging="0"/>
        <w:rPr/>
      </w:pPr>
      <w:r>
        <w:rPr>
          <w:b/>
          <w:bCs/>
          <w:color w:val="0F0000"/>
          <w:sz w:val="22"/>
          <w:szCs w:val="22"/>
        </w:rPr>
        <w:t>Construire No 47, 18-11-2003</w:t>
      </w:r>
      <w:r>
        <w:rPr>
          <w:color w:val="0F0000"/>
          <w:sz w:val="22"/>
          <w:szCs w:val="22"/>
        </w:rPr>
        <w:t xml:space="preserve"> </w:t>
      </w:r>
    </w:p>
    <w:p>
      <w:pPr>
        <w:pStyle w:val="Normal"/>
        <w:spacing w:before="280" w:after="280"/>
        <w:ind w:left="0" w:right="3" w:hanging="0"/>
        <w:rPr/>
      </w:pPr>
      <w:r>
        <w:rPr>
          <w:b/>
          <w:bCs/>
          <w:color w:val="003333"/>
          <w:sz w:val="24"/>
          <w:szCs w:val="24"/>
        </w:rPr>
        <w:t>Parents et enseignants ont déjà bien du mal à poser des limites. Ils savent encore moins comment sanctionner une faute lorsqu'elle est commise. Eirick Prairat nous invite à sortir du flou en publiant «La sanction en éducation»</w:t>
      </w:r>
      <w:r>
        <w:rPr>
          <w:b/>
          <w:bCs/>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S'il est une idée qui a cours aujourd'hui, c'est bien celle qu'il est absolument nécessaire de «fixer des limites» à notre belle jeunesse. Aucun parent, aucun éducateur, aucun enseignant ne l'ignore plus: tout permettre, laisser la bride sur le cou à nos enfants et adolescents, c'est, en matière d'éducation et de leur devenir, programmer à coup sûr débâcles et désastres. Des limites claires doivent être indiquées. </w:t>
      </w:r>
    </w:p>
    <w:p>
      <w:pPr>
        <w:pStyle w:val="Normal"/>
        <w:spacing w:before="280" w:after="280"/>
        <w:ind w:left="0" w:right="3" w:hanging="0"/>
        <w:rPr>
          <w:color w:val="0F0000"/>
          <w:sz w:val="24"/>
          <w:szCs w:val="24"/>
        </w:rPr>
      </w:pPr>
      <w:r>
        <w:rPr>
          <w:color w:val="0F0000"/>
          <w:sz w:val="24"/>
          <w:szCs w:val="24"/>
        </w:rPr>
        <w:t xml:space="preserve">Soit. Mais si ces limites sont franchies? Que ferez-vous, parents? C'est là qu'intervient la notion de sanction, qu'Eirick Prairat préfère à celle de punition. Poser des limites ne suffit pas. Il faut encore savoir quel contenu donner à la sanction quand ces limites sont transgressées. Sur ce terrain-là, depuis quarante ans, la réflexion était restée en friche. Eirick Prairat, professeur de sciences de l'éducation à l'Université Nancy 2, vient combler un vide en publiant un passionnant La sanction en éducation dans la collection Que Sais-Je. </w:t>
      </w:r>
    </w:p>
    <w:p>
      <w:pPr>
        <w:pStyle w:val="Normal"/>
        <w:spacing w:before="280" w:after="280"/>
        <w:ind w:left="0" w:right="3" w:hanging="0"/>
        <w:rPr/>
      </w:pPr>
      <w:r>
        <w:rPr>
          <w:b/>
          <w:bCs/>
          <w:color w:val="0F0000"/>
          <w:sz w:val="24"/>
          <w:szCs w:val="24"/>
        </w:rPr>
        <w:t>Eirick Prairat, pourquoi, dans le titre de votre «Que Sais-Je?», utilisez-vous le terme de «sanction» plutôt que celui de «punition»?</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Le terme de sanction est certes équivoque, il signifie à la fois récompense et punition. Mais il me semble préférable au terme de punition qui, dans notre tradition, est contaminé par l'idée d'expiation. Il faut se déprendre de cet héritage. </w:t>
      </w:r>
    </w:p>
    <w:p>
      <w:pPr>
        <w:pStyle w:val="Normal"/>
        <w:spacing w:before="280" w:after="280"/>
        <w:ind w:left="0" w:right="3" w:hanging="0"/>
        <w:rPr/>
      </w:pPr>
      <w:r>
        <w:rPr>
          <w:b/>
          <w:bCs/>
          <w:color w:val="0F0000"/>
          <w:sz w:val="24"/>
          <w:szCs w:val="24"/>
        </w:rPr>
        <w:t>Héritage qui remonte à la tradition gréco-romaine?</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Très tôt la sanction a été pensée comme une expiation. Il faut dire que l'image dominante de l'enfant a été associée à celle d'une sorte de sauvagerie originelle: l'enfant est perçu comme un être bouillant, turbulent, et donc il faut l'assagir, le dresser. </w:t>
      </w:r>
    </w:p>
    <w:p>
      <w:pPr>
        <w:pStyle w:val="Normal"/>
        <w:spacing w:before="280" w:after="280"/>
        <w:ind w:left="0" w:right="3" w:hanging="0"/>
        <w:rPr/>
      </w:pPr>
      <w:r>
        <w:rPr>
          <w:b/>
          <w:bCs/>
          <w:color w:val="0F0000"/>
          <w:sz w:val="24"/>
          <w:szCs w:val="24"/>
        </w:rPr>
        <w:t>Quelles sont les raisons qui font sanctionner?</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Elles ne changent guère, ce sont la paresse, la désobéissance et les attitudes vicieuses. Les formes prises par la punition, en revanche, évoluent. On constate une forte ritualisation de celles-ci à partir du XVIe siècle, avec notamment la naissance des collèges jésuites. On peut lire d'étonnantes et minutieuses recommandations sur la façon de «bien punir». Pourquoi? Parce que les maîtres souhaitent distinguer violence et punition. La gifle par exemple est interdite, on lui préfère le fouet. </w:t>
      </w:r>
    </w:p>
    <w:p>
      <w:pPr>
        <w:pStyle w:val="Normal"/>
        <w:spacing w:before="280" w:after="280"/>
        <w:ind w:left="0" w:right="3" w:hanging="0"/>
        <w:rPr/>
      </w:pPr>
      <w:r>
        <w:rPr>
          <w:b/>
          <w:bCs/>
          <w:color w:val="0F0000"/>
          <w:sz w:val="24"/>
          <w:szCs w:val="24"/>
        </w:rPr>
        <w:t>Instrumentaliser la punition serait une façon plus douce de sévir?</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Absolument, chez les jésuites ou les lassalliens, on recourt à un instrument punitif - fouet, verges, férules, martinet, etc - non dans l'idée de «faire encore plus mal» mais pour préserver l'image du maître, il s'agit de montrer que le maître ne violente pas mais qu'il punit. </w:t>
      </w:r>
    </w:p>
    <w:p>
      <w:pPr>
        <w:pStyle w:val="Normal"/>
        <w:spacing w:before="280" w:after="280"/>
        <w:ind w:left="0" w:right="3" w:hanging="0"/>
        <w:rPr>
          <w:color w:val="0F0000"/>
          <w:sz w:val="24"/>
          <w:szCs w:val="24"/>
        </w:rPr>
      </w:pPr>
      <w:r>
        <w:rPr>
          <w:color w:val="0F0000"/>
          <w:sz w:val="24"/>
          <w:szCs w:val="24"/>
        </w:rPr>
        <w:t xml:space="preserve">»De même, le maître doit garder une attitude impassible. Il ne doit laisser paraître aucune colère, car cela reviendrait à se ranger du côté de la bestialité et, finalement, du côté de l'enfance débridée qu'il entend corriger. </w:t>
      </w:r>
    </w:p>
    <w:p>
      <w:pPr>
        <w:pStyle w:val="Normal"/>
        <w:spacing w:before="280" w:after="280"/>
        <w:ind w:left="0" w:right="3" w:hanging="0"/>
        <w:rPr/>
      </w:pPr>
      <w:r>
        <w:rPr>
          <w:b/>
          <w:bCs/>
          <w:color w:val="0F0000"/>
          <w:sz w:val="24"/>
          <w:szCs w:val="24"/>
        </w:rPr>
        <w:t>Tout éducateur, tout parent d'aujourd'hui sait pourtant à quel point il est nécessaire, si l'enfant s'est mis en danger, de lui communiquer l'émotion qu'on a ressentie.</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En effet, c'est à tort qu'on s'est défié de l'émotion. Le psychologue Alfred Binet voit juste quand il parle d'«indignation généreuse». Le punisseur manifeste sa colère, tout en la contrôlant, il montre qu'elle porte sur l'acte commis, non sur la personne. Il s'agit d'être indigné par l'acte tout en restant bienveillant à l'égard de l'enfant. </w:t>
      </w:r>
    </w:p>
    <w:p>
      <w:pPr>
        <w:pStyle w:val="Normal"/>
        <w:spacing w:before="280" w:after="280"/>
        <w:ind w:left="0" w:right="3" w:hanging="0"/>
        <w:rPr/>
      </w:pPr>
      <w:r>
        <w:rPr>
          <w:b/>
          <w:bCs/>
          <w:color w:val="0F0000"/>
          <w:sz w:val="24"/>
          <w:szCs w:val="24"/>
        </w:rPr>
        <w:t>A la Renaissance, Erasme introduit la honte comme ressort éducatif!</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Il estime que la honte infligée publiquement à celui qui a fauté est plus efficace que les coups. </w:t>
      </w:r>
    </w:p>
    <w:p>
      <w:pPr>
        <w:pStyle w:val="Normal"/>
        <w:spacing w:before="280" w:after="280"/>
        <w:ind w:left="0" w:right="3" w:hanging="0"/>
        <w:rPr/>
      </w:pPr>
      <w:r>
        <w:rPr>
          <w:b/>
          <w:bCs/>
          <w:color w:val="0F0000"/>
          <w:sz w:val="24"/>
          <w:szCs w:val="24"/>
        </w:rPr>
        <w:t>Les Américains du XXIe siècle qui, en guise de pénalisation, humilient publiquement les chauffards, l'auraient-ils lu?</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Rires) Il est vrai que l'humiliation publique a resurgi dans certains Etats américains. On pensait la honte bannie des procédures pénales. Et non, on assiste à un retour vers d'étranges formes punitives. </w:t>
      </w:r>
    </w:p>
    <w:p>
      <w:pPr>
        <w:pStyle w:val="Normal"/>
        <w:spacing w:before="280" w:after="280"/>
        <w:ind w:left="0" w:right="3" w:hanging="0"/>
        <w:rPr/>
      </w:pPr>
      <w:r>
        <w:rPr>
          <w:b/>
          <w:bCs/>
          <w:color w:val="0F0000"/>
          <w:sz w:val="24"/>
          <w:szCs w:val="24"/>
        </w:rPr>
        <w:t>A partir de quand voit-on s'amorcer une vision moderne de la sanction?</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Avec Rousseau, qui inverse l'image de l'enfant. L'enfant n'est plus ce petit être tordu qu'il faut redresser et contenir, arracher à sa sauvagerie première! Il est pensé comme un être riche d'une enfance et d'une humanité à venir. La conception du rapport éducatif bascule et donc le rôle de la sanction se modifie. Il ne s'agit plus de dresser mais d'accompagner, de faire advenir un petit être sur le chemin de l'hominisation. </w:t>
      </w:r>
    </w:p>
    <w:p>
      <w:pPr>
        <w:pStyle w:val="Normal"/>
        <w:spacing w:before="280" w:after="280"/>
        <w:ind w:left="0" w:right="3" w:hanging="0"/>
        <w:rPr/>
      </w:pPr>
      <w:r>
        <w:rPr>
          <w:b/>
          <w:bCs/>
          <w:color w:val="0F0000"/>
          <w:sz w:val="24"/>
          <w:szCs w:val="24"/>
        </w:rPr>
        <w:t>Mais Rousseau pense en même temps que le petit enfant n'est pas suffisamment doué de raison pour comprendre le sens d'une sanction...</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Rires) Ce sont les expériences de la vie qui vont enseigner au jeune enfant ce qu'il peut faire et ne pas faire; s'il joue avec le feu, il se brûlera. C'est ce que Rousseau appelle les sanctions naturelles. </w:t>
      </w:r>
    </w:p>
    <w:p>
      <w:pPr>
        <w:pStyle w:val="Normal"/>
        <w:spacing w:before="280" w:after="280"/>
        <w:ind w:left="0" w:right="3" w:hanging="0"/>
        <w:rPr/>
      </w:pPr>
      <w:r>
        <w:rPr>
          <w:b/>
          <w:bCs/>
          <w:color w:val="0F0000"/>
          <w:sz w:val="24"/>
          <w:szCs w:val="24"/>
        </w:rPr>
        <w:t>Hum, plutôt dangereux...</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Dangereux et irréaliste. D'ailleurs, pour l'adolescence, Rousseau renonce à la théorie des sanctions naturelles. Souvenez-vous de cet épisode fameux de L'Emile. Emile casse des carreaux. Le précepteur Jean-Jacques commence par recourir à la sanction naturelle: Emile a brisé les carreaux, il va donc fatalement prendre froid, s'enrhumer... bref, il sera naturellement puni. Mais voilà que contre toute attente, Emile ne s'enrhume pas!... On répare les carreaux, il les recasse. Que faire? Le précepteur se résout à le mettre à l'écart, au cachot. </w:t>
      </w:r>
    </w:p>
    <w:p>
      <w:pPr>
        <w:pStyle w:val="Normal"/>
        <w:spacing w:before="280" w:after="280"/>
        <w:ind w:left="0" w:right="3" w:hanging="0"/>
        <w:rPr/>
      </w:pPr>
      <w:r>
        <w:rPr>
          <w:b/>
          <w:bCs/>
          <w:color w:val="0F0000"/>
          <w:sz w:val="24"/>
          <w:szCs w:val="24"/>
        </w:rPr>
        <w:t>C'est à partir de là qu'on va institutionnaliser l'exclusion? Jusqu'à la «mise au coin» et au «bonnet d'âne» qu'on a connu dans les années 1950?</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L'exclusion existait déjà, mais c'est en effet à partir du XIXe siècle qu'elle va fleurir en milieu scolaire. L'institutionnalisation de cette forme punitive est parallèle à celle de la prison, qui devient, au même moment, le moyen dominant pour réprimer les déviances au sein de la société civile. </w:t>
      </w:r>
    </w:p>
    <w:p>
      <w:pPr>
        <w:pStyle w:val="Normal"/>
        <w:spacing w:before="280" w:after="280"/>
        <w:ind w:left="0" w:right="3" w:hanging="0"/>
        <w:rPr>
          <w:b/>
          <w:b/>
          <w:bCs/>
          <w:color w:val="0F0000"/>
          <w:sz w:val="24"/>
          <w:szCs w:val="24"/>
        </w:rPr>
      </w:pPr>
      <w:r>
        <w:rPr>
          <w:b/>
          <w:bCs/>
          <w:color w:val="0F0000"/>
          <w:sz w:val="24"/>
          <w:szCs w:val="24"/>
        </w:rPr>
        <w:t xml:space="preserve">Aujourd'hui, on croit surtout dans les vertus d'établir des «contrats» avec les enfants. </w:t>
      </w:r>
    </w:p>
    <w:p>
      <w:pPr>
        <w:pStyle w:val="Normal"/>
        <w:spacing w:before="280" w:after="280"/>
        <w:ind w:left="0" w:right="3" w:hanging="0"/>
        <w:rPr>
          <w:color w:val="0F0000"/>
          <w:sz w:val="24"/>
          <w:szCs w:val="24"/>
        </w:rPr>
      </w:pPr>
      <w:r>
        <w:rPr>
          <w:color w:val="0F0000"/>
          <w:sz w:val="24"/>
          <w:szCs w:val="24"/>
        </w:rPr>
        <w:t xml:space="preserve">C'est vrai. Après la période de forte libéralisation des années 1960 et dès les années 197o, on a commencé à parler de contrat, à l'école comme dans la famille. Le maître-mot est: contractualisons. Les années 1990 marquent un changement: rappel de l'importance de la loi et de l'autorité, sans qu'on en revienne pour autant à la situation antérieure. On essaie plutôt de concilier: contrat et contrainte, écoute et autorité, dialogue et sanction. </w:t>
      </w:r>
    </w:p>
    <w:p>
      <w:pPr>
        <w:pStyle w:val="Normal"/>
        <w:spacing w:before="280" w:after="280"/>
        <w:ind w:left="0" w:right="3" w:hanging="0"/>
        <w:rPr/>
      </w:pPr>
      <w:r>
        <w:rPr>
          <w:b/>
          <w:bCs/>
          <w:color w:val="0F0000"/>
          <w:sz w:val="24"/>
          <w:szCs w:val="24"/>
        </w:rPr>
        <w:t>L'exclusion aurait-elle tout de même des vertus positives?</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Au XIXe siècle, c'était un instrument de soumission. Aujourd'hui le but recherché est autre. Précisons qu'elle ne marche que si l'enfant ou l'adolescent est déjà socialisé. Exclure quelqu'un qui est en rupture de ban ne fait qu'accroître les effets désocialisants, le remède est pire que le mal! C'est pourquoi l'exclusion doit toujours être relativement brève. </w:t>
      </w:r>
    </w:p>
    <w:p>
      <w:pPr>
        <w:pStyle w:val="Normal"/>
        <w:spacing w:before="280" w:after="280"/>
        <w:ind w:left="0" w:right="3" w:hanging="0"/>
        <w:rPr/>
      </w:pPr>
      <w:r>
        <w:rPr>
          <w:b/>
          <w:bCs/>
          <w:color w:val="0F0000"/>
          <w:sz w:val="24"/>
          <w:szCs w:val="24"/>
        </w:rPr>
        <w:t>Je comprends mal où est le ressort de l'exclusion.</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Il s'agit de faire éprouver à l'enfant ou à l'adolescent que la rupture des liens sociaux et symboliques est une chose dure à vivre: il est privé des bénéfices de la coprésence, de la joie d'être parmi les autres. Là est la punition. L'éducateur postule que le jeune va aspirer à retrouver le groupe, le sens et la chaleur de la communauté et donc accepter les règles qui organisent la réciprocité sociale. </w:t>
      </w:r>
    </w:p>
    <w:p>
      <w:pPr>
        <w:pStyle w:val="Normal"/>
        <w:spacing w:before="280" w:after="280"/>
        <w:ind w:left="0" w:right="3" w:hanging="0"/>
        <w:rPr/>
      </w:pPr>
      <w:r>
        <w:rPr>
          <w:b/>
          <w:bCs/>
          <w:color w:val="0F0000"/>
          <w:sz w:val="24"/>
          <w:szCs w:val="24"/>
        </w:rPr>
        <w:t>La communauté de l'ado, c'est celle de ses pairs, rebelles comme lui... Il se contrefichera souvent de rejoindre le groupe institutionnel, classe ou famille...</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L'exclusion n'est pas la seule perspective. Une partie de mon travail consiste précisément à définir les principes, modulables selon l'âge, qui confèrent à une sanction une valeur éducative. Une sanction éducative est là pour socialiser et… responsabiliser. </w:t>
      </w:r>
    </w:p>
    <w:p>
      <w:pPr>
        <w:pStyle w:val="Normal"/>
        <w:spacing w:before="280" w:after="280"/>
        <w:ind w:left="0" w:right="3" w:hanging="0"/>
        <w:rPr>
          <w:color w:val="0F0000"/>
          <w:sz w:val="24"/>
          <w:szCs w:val="24"/>
        </w:rPr>
      </w:pPr>
      <w:r>
        <w:rPr>
          <w:color w:val="0F0000"/>
          <w:sz w:val="24"/>
          <w:szCs w:val="24"/>
        </w:rPr>
        <w:t xml:space="preserve">»Je reviens à l'exclusion. La tradition religieuse bénédictine la pratiquait sous une forme qui donne à méditer: quand le moine contrevenait aux règles du monastère, on ne l'excluait d'aucun lieu. On le punissait en lui imposant de venir prier, se restaurer ou travailler une heure après ses coreligionnaires. C'est-à-dire que l'exclusion n'était pas spatiale mais temporelle. On était exclu du temps partagé. Etre puni, c'est ne plus être contemporain au sens strict du terme, c'est être dans un autre temps. Voilà qui pourrait nous inspirer: nous pensons beaucoup trop l'exclusion en termes spatiaux, aujourd'hui. </w:t>
      </w:r>
    </w:p>
    <w:p>
      <w:pPr>
        <w:pStyle w:val="Normal"/>
        <w:spacing w:before="280" w:after="280"/>
        <w:ind w:left="0" w:right="3" w:hanging="0"/>
        <w:rPr/>
      </w:pPr>
      <w:r>
        <w:rPr>
          <w:b/>
          <w:bCs/>
          <w:color w:val="0F0000"/>
          <w:sz w:val="24"/>
          <w:szCs w:val="24"/>
        </w:rPr>
        <w:t>Comme on le voit avec le problème des renvois.</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Renvois d'élèves qui sont déjà en rupture de famille et qui vont traîner dans les rues... Je suis pour des exclusions à l'intérieur de l'établissement, qui soient temporelles et temporaires plutôt que spatiales. L'exemple canadien pourrait nous inspirer. Un élève exclu est amené à poursuivre son travail et sa vie de collégien à un autre rythme que le rythme collectif. Evidemment, cela demande des moyens et du personnel... </w:t>
      </w:r>
    </w:p>
    <w:p>
      <w:pPr>
        <w:pStyle w:val="Normal"/>
        <w:spacing w:before="280" w:after="280"/>
        <w:ind w:left="0" w:right="3" w:hanging="0"/>
        <w:rPr>
          <w:color w:val="0F0000"/>
          <w:sz w:val="24"/>
          <w:szCs w:val="24"/>
        </w:rPr>
      </w:pPr>
      <w:r>
        <w:rPr>
          <w:color w:val="0F0000"/>
          <w:sz w:val="24"/>
          <w:szCs w:val="24"/>
        </w:rPr>
        <w:t xml:space="preserve">»Je crois aussi que le moment de l'exclusion doit avoir un caractère solennel, comme le moment de la réintégration. Le plus souvent, aujourd'hui, l'élève vient silencieusement reprendre sa place, de façon presque inaperçue. Sanctionner, c'est scander. Il serait important de marquer le coup symboliquement. La sanction clôt l'affaire, et en même temps, elle ouvre un nouveau commencement, qu'il faut savoir signifier. </w:t>
      </w:r>
    </w:p>
    <w:p>
      <w:pPr>
        <w:pStyle w:val="Normal"/>
        <w:spacing w:before="280" w:after="280"/>
        <w:ind w:left="0" w:right="3" w:hanging="0"/>
        <w:rPr>
          <w:b/>
          <w:b/>
          <w:bCs/>
          <w:color w:val="0F0000"/>
          <w:sz w:val="24"/>
          <w:szCs w:val="24"/>
        </w:rPr>
      </w:pPr>
      <w:r>
        <w:rPr>
          <w:b/>
          <w:bCs/>
          <w:color w:val="0F0000"/>
          <w:sz w:val="24"/>
          <w:szCs w:val="24"/>
        </w:rPr>
        <w:t xml:space="preserve">Vous insistez dans votre livre sur l'importance d'une loi commune. </w:t>
      </w:r>
    </w:p>
    <w:p>
      <w:pPr>
        <w:pStyle w:val="Normal"/>
        <w:spacing w:before="280" w:after="280"/>
        <w:ind w:left="0" w:right="3" w:hanging="0"/>
        <w:rPr>
          <w:color w:val="0F0000"/>
          <w:sz w:val="24"/>
          <w:szCs w:val="24"/>
        </w:rPr>
      </w:pPr>
      <w:r>
        <w:rPr>
          <w:color w:val="0F0000"/>
          <w:sz w:val="24"/>
          <w:szCs w:val="24"/>
        </w:rPr>
        <w:t xml:space="preserve">Tous les grands philosophes de l'éducation l'ont noté: on ne vit avec autrui - et non à côté - que si nous vivons ensemble devant la loi. La loi doit être claire et lisible. Précisons que l'adulte n'est pas la loi, il ne l'incarne pas; il est simplement le garant d'une loi qui s'applique aussi à lui. L'enfant doit sentir que l'adulte, lui aussi, vit dans un monde de contraintes, qu'il ne fait pas tout ce qu'il veut; que nous sommes, l'un et l'autre, pris dans une dialectique des droits et des obligations. </w:t>
      </w:r>
    </w:p>
    <w:p>
      <w:pPr>
        <w:pStyle w:val="Normal"/>
        <w:spacing w:before="280" w:after="280"/>
        <w:ind w:left="0" w:right="3" w:hanging="0"/>
        <w:rPr/>
      </w:pPr>
      <w:r>
        <w:rPr>
          <w:b/>
          <w:bCs/>
          <w:color w:val="0F0000"/>
          <w:sz w:val="24"/>
          <w:szCs w:val="24"/>
        </w:rPr>
        <w:t>Vous dites que la sanction est «un éloge en creux»? La grande idée, ce serait qu'elle suscite ou ressuscite une sorte de dynamisme?</w:t>
      </w:r>
      <w:r>
        <w:rPr>
          <w:color w:val="0F0000"/>
          <w:sz w:val="24"/>
          <w:szCs w:val="24"/>
        </w:rPr>
        <w:t xml:space="preserve"> </w:t>
      </w:r>
    </w:p>
    <w:p>
      <w:pPr>
        <w:pStyle w:val="Normal"/>
        <w:spacing w:before="280" w:after="280"/>
        <w:ind w:left="0" w:right="3" w:hanging="0"/>
        <w:rPr>
          <w:color w:val="0F0000"/>
          <w:sz w:val="24"/>
          <w:szCs w:val="24"/>
        </w:rPr>
      </w:pPr>
      <w:r>
        <w:rPr>
          <w:color w:val="0F0000"/>
          <w:sz w:val="24"/>
          <w:szCs w:val="24"/>
        </w:rPr>
        <w:t xml:space="preserve">Oui. Les lois de la nature ne peuvent être violées - on ne viole pas la loi de la pesanteur! En revanche, les lois humaines peuvent l'être, voilà pourquoi la sanction existe. Si l'on sanctionne, c'est que l'on postule que la personne est capable de changer, de grandir, finalement la sanction marque notre foi en une certaine part de liberté humaine. </w:t>
      </w:r>
    </w:p>
    <w:p>
      <w:pPr>
        <w:pStyle w:val="Normal"/>
        <w:spacing w:before="280" w:after="280"/>
        <w:ind w:left="0" w:right="3" w:hanging="0"/>
        <w:rPr/>
      </w:pPr>
      <w:r>
        <w:rPr>
          <w:i/>
          <w:iCs/>
          <w:color w:val="0F0000"/>
          <w:sz w:val="22"/>
          <w:szCs w:val="22"/>
        </w:rPr>
        <w:t>Propos recueillis par Jean-François Duval</w:t>
      </w:r>
      <w:r>
        <w:rPr>
          <w:color w:val="0F0000"/>
          <w:sz w:val="22"/>
          <w:szCs w:val="22"/>
        </w:rPr>
        <w:t xml:space="preserve"> </w:t>
      </w:r>
    </w:p>
    <w:p>
      <w:pPr>
        <w:pStyle w:val="Normal"/>
        <w:spacing w:before="280" w:after="280"/>
        <w:ind w:left="0" w:right="3" w:hanging="0"/>
        <w:rPr>
          <w:color w:val="0F0000"/>
          <w:sz w:val="22"/>
          <w:szCs w:val="22"/>
        </w:rPr>
      </w:pPr>
      <w:r>
        <w:rPr>
          <w:color w:val="0F0000"/>
          <w:sz w:val="22"/>
          <w:szCs w:val="22"/>
        </w:rPr>
      </w:r>
    </w:p>
    <w:p>
      <w:pPr>
        <w:pStyle w:val="Normal"/>
        <w:rPr/>
      </w:pPr>
      <w:r>
        <w:rPr>
          <w:color w:val="003333"/>
        </w:rPr>
        <w:t>Nom</w:t>
      </w:r>
      <w:r>
        <w:rPr/>
        <w:t xml:space="preserve">: Eirick Prairat. </w:t>
      </w:r>
    </w:p>
    <w:p>
      <w:pPr>
        <w:pStyle w:val="Normal"/>
        <w:rPr/>
      </w:pPr>
      <w:r>
        <w:rPr>
          <w:color w:val="003333"/>
        </w:rPr>
        <w:t>Né</w:t>
      </w:r>
      <w:r>
        <w:rPr/>
        <w:t xml:space="preserve">: le 3 août 1957. </w:t>
      </w:r>
    </w:p>
    <w:p>
      <w:pPr>
        <w:pStyle w:val="Normal"/>
        <w:rPr/>
      </w:pPr>
      <w:r>
        <w:rPr>
          <w:color w:val="003333"/>
        </w:rPr>
        <w:t>Famille</w:t>
      </w:r>
      <w:r>
        <w:rPr/>
        <w:t xml:space="preserve">: une compagne et deux garçons de 11 et 8 ans. </w:t>
      </w:r>
    </w:p>
    <w:p>
      <w:pPr>
        <w:pStyle w:val="Normal"/>
        <w:rPr/>
      </w:pPr>
      <w:r>
        <w:rPr>
          <w:color w:val="003333"/>
        </w:rPr>
        <w:t>Carrière</w:t>
      </w:r>
      <w:r>
        <w:rPr/>
        <w:t xml:space="preserve">: depuis octobre 2002, professeur de sciences de l'éducation à l'Université Nancy 2. </w:t>
      </w:r>
    </w:p>
    <w:p>
      <w:pPr>
        <w:pStyle w:val="Normal"/>
        <w:rPr/>
      </w:pPr>
      <w:r>
        <w:rPr>
          <w:color w:val="003333"/>
        </w:rPr>
        <w:t>Hobbies</w:t>
      </w:r>
      <w:r>
        <w:rPr/>
        <w:t xml:space="preserve">: lecture, balade, nature, bons vins, et l'Italie! </w:t>
      </w:r>
    </w:p>
    <w:p>
      <w:pPr>
        <w:pStyle w:val="Normal"/>
        <w:rPr/>
      </w:pPr>
      <w:r>
        <w:rPr>
          <w:color w:val="003333"/>
        </w:rPr>
        <w:t>A lire:</w:t>
      </w:r>
      <w:r>
        <w:rPr/>
        <w:t xml:space="preserve"> Eirick Prairat, «La sanction en éducation», collection Que Sais-Je? (no 3684), PUF. </w:t>
      </w:r>
    </w:p>
    <w:p>
      <w:pPr>
        <w:pStyle w:val="NormalWeb"/>
        <w:spacing w:before="280" w:after="280"/>
        <w:rPr/>
      </w:pPr>
      <w:r>
        <w:rPr>
          <w:color w:val="003333"/>
        </w:rPr>
        <w:t xml:space="preserve">Rendez-vous: </w:t>
      </w:r>
      <w:r>
        <w:rPr/>
        <w:t>Table ronde «Adolescents; où sont les limites? comment les appliquer?» mercredi 26 novembre à 20 heures, au Casino de Montbenon, Lausanne. Précision: Eirick Prairat ne figure pas au nombre des orateurs.</w:t>
      </w:r>
    </w:p>
    <w:sectPr>
      <w:type w:val="nextPage"/>
      <w:pgSz w:w="11906" w:h="16838"/>
      <w:pgMar w:left="1077" w:right="74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eastAsia="zh-CN" w:bidi="ar-SA"/>
    </w:rPr>
  </w:style>
  <w:style w:type="paragraph" w:styleId="Heading2">
    <w:name w:val="Heading 2"/>
    <w:basedOn w:val="Normal"/>
    <w:next w:val="TextBody"/>
    <w:qFormat/>
    <w:pPr>
      <w:numPr>
        <w:ilvl w:val="1"/>
        <w:numId w:val="1"/>
      </w:numPr>
      <w:spacing w:before="280" w:after="280"/>
      <w:outlineLvl w:val="1"/>
    </w:pPr>
    <w:rPr>
      <w:b/>
      <w:bCs/>
      <w:color w:val="0F0000"/>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4A39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color w:val="0F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2:00Z</dcterms:created>
  <dc:creator>tafel</dc:creator>
  <dc:description/>
  <dc:language>en-US</dc:language>
  <cp:lastModifiedBy/>
  <dcterms:modified xsi:type="dcterms:W3CDTF">2020-05-10T21:06:13Z</dcterms:modified>
  <cp:revision>2</cp:revision>
  <dc:subject/>
  <dc:title>Parents, comment punir vos enfants</dc:title>
</cp:coreProperties>
</file>